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Wyrazówki” na dyktando nr 7 dla klas IV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nieznane, przyczep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sz w:val="28"/>
                <w:szCs w:val="28"/>
              </w:rPr>
              <w:t>, b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sz w:val="28"/>
                <w:szCs w:val="28"/>
              </w:rPr>
              <w:t>d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sz w:val="28"/>
                <w:szCs w:val="28"/>
              </w:rPr>
              <w:t>, rozumiem, renta, przy biurku, przyku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sz w:val="28"/>
                <w:szCs w:val="28"/>
              </w:rPr>
              <w:t>, przyznana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dentysta, plomba, blondynka, chwała, h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ń</w:t>
            </w:r>
            <w:r>
              <w:rPr>
                <w:sz w:val="28"/>
                <w:szCs w:val="28"/>
              </w:rPr>
              <w:t>ba, honor, k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sz w:val="28"/>
                <w:szCs w:val="28"/>
              </w:rPr>
              <w:t>piel, komplet, z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oryzontem, temperament, st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kierowc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sz w:val="28"/>
                <w:szCs w:val="28"/>
              </w:rPr>
              <w:t>, z oddaniem, pas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sz w:val="28"/>
                <w:szCs w:val="28"/>
              </w:rPr>
              <w:t>erów, renta, nie nadaj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sz w:val="28"/>
                <w:szCs w:val="28"/>
              </w:rPr>
              <w:t>, przeze mnie, dentysta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plomba, blondynka, chwała, h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ń</w:t>
            </w:r>
            <w:r>
              <w:rPr>
                <w:sz w:val="28"/>
                <w:szCs w:val="28"/>
              </w:rPr>
              <w:t>ba, honor, k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sz w:val="28"/>
                <w:szCs w:val="28"/>
              </w:rPr>
              <w:t>piel, komplet, za horyzontem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emperament, st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ponad wszystko, w dalekobie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sz w:val="28"/>
                <w:szCs w:val="28"/>
              </w:rPr>
              <w:t>nym poc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sz w:val="28"/>
                <w:szCs w:val="28"/>
              </w:rPr>
              <w:t>gu, renta, z pewno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ś</w:t>
            </w:r>
            <w:r>
              <w:rPr>
                <w:sz w:val="28"/>
                <w:szCs w:val="28"/>
              </w:rPr>
              <w:t>c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sz w:val="28"/>
                <w:szCs w:val="28"/>
              </w:rPr>
              <w:t>, biurko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dentysta, plomba, blondynka, chwała, h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ń</w:t>
            </w:r>
            <w:r>
              <w:rPr>
                <w:sz w:val="28"/>
                <w:szCs w:val="28"/>
              </w:rPr>
              <w:t>ba, honor, k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sz w:val="28"/>
                <w:szCs w:val="28"/>
              </w:rPr>
              <w:t>piel, komplet, z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oryzontem, temperament, st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zostan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sz w:val="28"/>
                <w:szCs w:val="28"/>
              </w:rPr>
              <w:t xml:space="preserve">, niewyspanym, 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ś</w:t>
            </w:r>
            <w:r>
              <w:rPr>
                <w:sz w:val="28"/>
                <w:szCs w:val="28"/>
              </w:rPr>
              <w:t>cig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sz w:val="28"/>
                <w:szCs w:val="28"/>
              </w:rPr>
              <w:t>, intratne zaj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sz w:val="28"/>
                <w:szCs w:val="28"/>
              </w:rPr>
              <w:t>cie, renta, przyku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sz w:val="28"/>
                <w:szCs w:val="28"/>
              </w:rPr>
              <w:t>, dentysta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plomba, blondynka, chwała, h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ń</w:t>
            </w:r>
            <w:r>
              <w:rPr>
                <w:sz w:val="28"/>
                <w:szCs w:val="28"/>
              </w:rPr>
              <w:t>ba, honor, k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sz w:val="28"/>
                <w:szCs w:val="28"/>
              </w:rPr>
              <w:t>piel, komplet, za horyzontem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emperament, st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poc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sz w:val="28"/>
                <w:szCs w:val="28"/>
              </w:rPr>
              <w:t>gaj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sz w:val="28"/>
                <w:szCs w:val="28"/>
              </w:rPr>
              <w:t>, konduktorem, biletów, urz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sz w:val="28"/>
                <w:szCs w:val="28"/>
              </w:rPr>
              <w:t>dnika, długie, wygód, dentysta, plomba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londynka, chwała, h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ń</w:t>
            </w:r>
            <w:r>
              <w:rPr>
                <w:sz w:val="28"/>
                <w:szCs w:val="28"/>
              </w:rPr>
              <w:t>ba, honor, k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sz w:val="28"/>
                <w:szCs w:val="28"/>
              </w:rPr>
              <w:t>piel, komplet, za horyzontem, temperament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t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lub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sz w:val="28"/>
                <w:szCs w:val="28"/>
              </w:rPr>
              <w:t>, pachn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sz w:val="28"/>
                <w:szCs w:val="28"/>
              </w:rPr>
              <w:t>cym, kontrolow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sz w:val="28"/>
                <w:szCs w:val="28"/>
              </w:rPr>
              <w:t>, sp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sz w:val="28"/>
                <w:szCs w:val="28"/>
              </w:rPr>
              <w:t>dzaj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sz w:val="28"/>
                <w:szCs w:val="28"/>
              </w:rPr>
              <w:t>cego, wody konwaliowej dentysta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plomba, blondynka, chwała, h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ń</w:t>
            </w:r>
            <w:r>
              <w:rPr>
                <w:sz w:val="28"/>
                <w:szCs w:val="28"/>
              </w:rPr>
              <w:t>ba, honor, k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sz w:val="28"/>
                <w:szCs w:val="28"/>
              </w:rPr>
              <w:t>piel, komplet, za horyzontem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emperament, st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chłodny, przyku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sz w:val="28"/>
                <w:szCs w:val="28"/>
              </w:rPr>
              <w:t>adnych, temperatury, kocham, woda konwaliowa, nade mn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dentysta, plomba, blondynka, chwała, h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ń</w:t>
            </w:r>
            <w:r>
              <w:rPr>
                <w:sz w:val="28"/>
                <w:szCs w:val="28"/>
              </w:rPr>
              <w:t>ba, honor, k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sz w:val="28"/>
                <w:szCs w:val="28"/>
              </w:rPr>
              <w:t>piel, komplet, z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oryzontem, temperament, st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przestrze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ń</w:t>
            </w:r>
            <w:r>
              <w:rPr>
                <w:sz w:val="28"/>
                <w:szCs w:val="28"/>
              </w:rPr>
              <w:t>, pomieszan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sz w:val="28"/>
                <w:szCs w:val="28"/>
              </w:rPr>
              <w:t>, prac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sz w:val="28"/>
                <w:szCs w:val="28"/>
              </w:rPr>
              <w:t>, konserwy, jech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sz w:val="28"/>
                <w:szCs w:val="28"/>
              </w:rPr>
              <w:t>, wygód, dentysta, plomba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londynka, chwała, h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ń</w:t>
            </w:r>
            <w:r>
              <w:rPr>
                <w:sz w:val="28"/>
                <w:szCs w:val="28"/>
              </w:rPr>
              <w:t>ba, honor, k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sz w:val="28"/>
                <w:szCs w:val="28"/>
              </w:rPr>
              <w:t>piel, komplet, za horyzontem, temperament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t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c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sz w:val="28"/>
                <w:szCs w:val="28"/>
              </w:rPr>
              <w:t>arówki, ch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sz w:val="28"/>
                <w:szCs w:val="28"/>
              </w:rPr>
              <w:t>tnie, pr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sz w:val="28"/>
                <w:szCs w:val="28"/>
              </w:rPr>
              <w:t>dko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ść</w:t>
            </w:r>
            <w:r>
              <w:rPr>
                <w:sz w:val="28"/>
                <w:szCs w:val="28"/>
              </w:rPr>
              <w:t>, nie musz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sz w:val="28"/>
                <w:szCs w:val="28"/>
              </w:rPr>
              <w:t>, z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sz w:val="28"/>
                <w:szCs w:val="28"/>
              </w:rPr>
              <w:t>by, przyku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sz w:val="28"/>
                <w:szCs w:val="28"/>
              </w:rPr>
              <w:t>, pode mn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sz w:val="28"/>
                <w:szCs w:val="28"/>
              </w:rPr>
              <w:t>, dentysta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plomba, blondynka, chwała, h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ń</w:t>
            </w:r>
            <w:r>
              <w:rPr>
                <w:sz w:val="28"/>
                <w:szCs w:val="28"/>
              </w:rPr>
              <w:t>ba, honor, k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sz w:val="28"/>
                <w:szCs w:val="28"/>
              </w:rPr>
              <w:t>piel, komplet, za horyzontem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emperament, st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podró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sz w:val="28"/>
                <w:szCs w:val="28"/>
              </w:rPr>
              <w:t>ow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sz w:val="28"/>
                <w:szCs w:val="28"/>
              </w:rPr>
              <w:t>, na kolei, tempo, t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sz w:val="28"/>
                <w:szCs w:val="28"/>
              </w:rPr>
              <w:t xml:space="preserve">py, 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sz w:val="28"/>
                <w:szCs w:val="28"/>
              </w:rPr>
              <w:t>yw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sz w:val="28"/>
                <w:szCs w:val="28"/>
              </w:rPr>
              <w:t>, rondel, ode mnie, do przodu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dentysta, plomba, blondynka, chwała, h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ń</w:t>
            </w:r>
            <w:r>
              <w:rPr>
                <w:sz w:val="28"/>
                <w:szCs w:val="28"/>
              </w:rPr>
              <w:t>ba, honor, k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sz w:val="28"/>
                <w:szCs w:val="28"/>
              </w:rPr>
              <w:t>piel, komplet, z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oryzontem, temperament, st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dług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sz w:val="28"/>
                <w:szCs w:val="28"/>
              </w:rPr>
              <w:t>, zapach, podejm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sz w:val="28"/>
                <w:szCs w:val="28"/>
              </w:rPr>
              <w:t>, dobrze, z pewno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ś</w:t>
            </w:r>
            <w:r>
              <w:rPr>
                <w:sz w:val="28"/>
                <w:szCs w:val="28"/>
              </w:rPr>
              <w:t>c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sz w:val="28"/>
                <w:szCs w:val="28"/>
              </w:rPr>
              <w:t>, biurko, urz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sz w:val="28"/>
                <w:szCs w:val="28"/>
              </w:rPr>
              <w:t>dnik, dentysta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plomba, blondynka, chwała, h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ń</w:t>
            </w:r>
            <w:r>
              <w:rPr>
                <w:sz w:val="28"/>
                <w:szCs w:val="28"/>
              </w:rPr>
              <w:t>ba, honor, k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sz w:val="28"/>
                <w:szCs w:val="28"/>
              </w:rPr>
              <w:t>piel, komplet, za horyzontem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emperament, st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otwart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sz w:val="28"/>
                <w:szCs w:val="28"/>
              </w:rPr>
              <w:t>, benzyn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sz w:val="28"/>
                <w:szCs w:val="28"/>
              </w:rPr>
              <w:t>, te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sz w:val="28"/>
                <w:szCs w:val="28"/>
              </w:rPr>
              <w:t>, wygód, podró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sz w:val="28"/>
                <w:szCs w:val="28"/>
              </w:rPr>
              <w:t>, na kolei, dentysta, plomba, blondynka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hwała, h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ń</w:t>
            </w:r>
            <w:r>
              <w:rPr>
                <w:sz w:val="28"/>
                <w:szCs w:val="28"/>
              </w:rPr>
              <w:t>ba, honor, k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sz w:val="28"/>
                <w:szCs w:val="28"/>
              </w:rPr>
              <w:t>piel, komplet, za horyzontem, temperament, st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sz w:val="28"/>
                <w:szCs w:val="28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Powodzenia: Jolanta Micha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50:00Z</dcterms:created>
  <dc:creator>Waldek</dc:creator>
  <dc:description/>
  <cp:keywords/>
  <dc:language>en-US</dc:language>
  <cp:lastModifiedBy>Waldek</cp:lastModifiedBy>
  <dcterms:modified xsi:type="dcterms:W3CDTF">2012-02-01T13:21:00Z</dcterms:modified>
  <cp:revision>2</cp:revision>
  <dc:subject/>
  <dc:title>„Wyrazówki” na dyktando nr8 dla klasy IVb</dc:title>
</cp:coreProperties>
</file>